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申請者　　氏名　　法人にあっては名称</w:t>
      </w:r>
    </w:p>
    <w:p>
      <w:pPr>
        <w:pStyle w:val="Normal"/>
        <w:ind w:firstLine="7140"/>
        <w:jc w:val="left"/>
        <w:rPr>
          <w:rFonts w:ascii="ＭＳ 明朝;MS Mincho" w:hAnsi="ＭＳ 明朝;MS Mincho" w:cs="ＭＳ 明朝;MS Mincho"/>
          <w:spacing w:val="10"/>
          <w:kern w:val="0"/>
          <w:szCs w:val="21"/>
        </w:rPr>
      </w:pPr>
      <w:r>
        <w:rPr>
          <w:rFonts w:ascii="ＭＳ 明朝;MS Mincho" w:hAnsi="ＭＳ 明朝;MS Mincho" w:cs="ＭＳ 明朝;MS Mincho"/>
          <w:szCs w:val="21"/>
        </w:rPr>
        <w:t>及び代表者の氏名</w:t>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誓約事項等同意書</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　次に掲げる全ての要件を満た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過去２年以内に銀行取引停止処分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過去６か月以内に不渡手形又は不渡小切手を出し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次の申立てがなされ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破産法（平成</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法律第</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又は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に基づく破産手続開始の申立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会社更生法（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に基づく更生手続開始の申立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民事再生法（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2</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に基づく再生手続開始の申立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債務不履行により、所有する資産に対し、仮差押命令、差押命令、保全差押又は競売開始決定がなされ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県税その他の租税を滞納し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茨城県が措置する指名停止期間中の者で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者で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この要項による支援金の交付を受けていないこと</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９）関係法令や基準等を遵守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時点で契約している県内の一般消費者を値引きの対象とすること</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　次に掲げる者に該当しません。</w:t>
      </w:r>
    </w:p>
    <w:p>
      <w:pPr>
        <w:pStyle w:val="Normal"/>
        <w:rPr/>
      </w:pPr>
      <w:r>
        <w:rPr>
          <w:rFonts w:ascii="ＭＳ 明朝;MS Mincho" w:hAnsi="ＭＳ 明朝;MS Mincho" w:cs="ＭＳ 明朝;MS Mincho"/>
          <w:szCs w:val="21"/>
        </w:rPr>
        <w:t>（１）国又は法人税法（昭和</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年法律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号）第２条第５号に規定する公共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政治活動又は宗教活動が主たる目的の組織又は団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茨城県暴力団排除条例（平成</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茨城県条例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号。以下「条例」という。）第２条第１号又は第３号に規定する者（以下「暴力団等」とい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者又は役員等のうちに条例第２条第３号に規定する者又は暴力団等と社会的に非難されるべき関係を有している者がある事業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暴力団等が実質的に経営を支配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その他支援金の趣旨・目的に照らして適当でないと知事が判断する者</w:t>
      </w:r>
    </w:p>
    <w:sectPr>
      <w:footerReference w:type="default" r:id="rId2"/>
      <w:type w:val="nextPage"/>
      <w:pgSz w:w="11906" w:h="16838"/>
      <w:pgMar w:left="1134" w:right="1134" w:gutter="0" w:header="0" w:top="1134" w:footer="284"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57:00Z</dcterms:created>
  <dc:creator>茨城県</dc:creator>
  <dc:description/>
  <cp:keywords/>
  <dc:language>en-US</dc:language>
  <cp:lastModifiedBy>政策企画部情報システム課</cp:lastModifiedBy>
  <cp:lastPrinted>2023-02-09T15:33:00Z</cp:lastPrinted>
  <dcterms:modified xsi:type="dcterms:W3CDTF">2025-03-31T06:47:00Z</dcterms:modified>
  <cp:revision>7</cp:revision>
  <dc:subject/>
  <dc:title>茨城県バイオディーゼル燃料精製装置設置事業費補助金交付要項</dc:title>
</cp:coreProperties>
</file>