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令和７年度茨城県優良図書　推薦書</w:t>
      </w:r>
      <w:r>
        <w:rPr>
          <w:bCs/>
          <w:sz w:val="22"/>
          <w:szCs w:val="22"/>
        </w:rPr>
        <w:t>　　　（記入にあたっては、別添「令和７年度茨城県優良図書推薦の際の留意事項」を御覧ください。）</w:t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2134"/>
        <w:gridCol w:w="1746"/>
        <w:gridCol w:w="1455"/>
        <w:gridCol w:w="1455"/>
        <w:gridCol w:w="1552"/>
        <w:gridCol w:w="5238"/>
      </w:tblGrid>
      <w:tr>
        <w:trPr>
          <w:trHeight w:val="4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対象区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※１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図書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者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版出版年月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※２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別価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薦理由</w:t>
            </w:r>
          </w:p>
        </w:tc>
      </w:tr>
      <w:tr>
        <w:trPr>
          <w:trHeight w:val="9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《記入例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城の歴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城　二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0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推薦する理由を簡単に御記入ください）</w:t>
            </w:r>
          </w:p>
        </w:tc>
      </w:tr>
      <w:tr>
        <w:trPr>
          <w:trHeight w:val="10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1205</wp:posOffset>
                </wp:positionH>
                <wp:positionV relativeFrom="paragraph">
                  <wp:posOffset>133350</wp:posOffset>
                </wp:positionV>
                <wp:extent cx="4690110" cy="182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82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1"/>
                              </w:rPr>
                              <w:t>対象区分は以下に従い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  <w:u w:val="wave"/>
                              </w:rPr>
                              <w:t>記号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1"/>
                              </w:rPr>
                              <w:t>御記入ください。</w:t>
                            </w:r>
                          </w:p>
                          <w:p>
                            <w:pPr>
                              <w:pStyle w:val="Normal"/>
                              <w:ind w:firstLine="38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幼児向け…Ａ、小学生（低学年向け…Ｂ、中学年向け…Ｃ、高学年向け…Ｄ）、</w:t>
                            </w:r>
                          </w:p>
                          <w:p>
                            <w:pPr>
                              <w:pStyle w:val="Normal"/>
                              <w:ind w:firstLine="38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中学生向け…Ｅ、高校生・勤労青少年向け…Ｆ</w:t>
                            </w:r>
                          </w:p>
                          <w:p>
                            <w:pPr>
                              <w:pStyle w:val="Normal"/>
                              <w:ind w:left="410" w:hanging="41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原則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u w:val="wave"/>
                              </w:rPr>
                              <w:t>令和６年４月１日以降令和７年３月３１日までに初版が発行された図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が対象です。</w:t>
                            </w:r>
                          </w:p>
                          <w:p>
                            <w:pPr>
                              <w:pStyle w:val="Normal"/>
                              <w:ind w:left="410" w:hanging="4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３　審査の都合上、申し出の上限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wave"/>
                              </w:rPr>
                              <w:t>５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390" w:hanging="39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89" w:hanging="38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送付先　茨城県福祉部子ども政策局青少年家庭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89" w:hanging="38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10-85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茨城県水戸市笠原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77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seishone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@pref.ibarak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pt;height:143.45pt;mso-wrap-distance-left:9.05pt;mso-wrap-distance-right:9.05pt;mso-wrap-distance-top:0pt;mso-wrap-distance-bottom:0pt;margin-top:10.5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１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1"/>
                        </w:rPr>
                        <w:t>対象区分は以下に従い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  <w:u w:val="wave"/>
                        </w:rPr>
                        <w:t>記号で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1"/>
                        </w:rPr>
                        <w:t>御記入ください。</w:t>
                      </w:r>
                    </w:p>
                    <w:p>
                      <w:pPr>
                        <w:pStyle w:val="Normal"/>
                        <w:ind w:firstLine="389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幼児向け…Ａ、小学生（低学年向け…Ｂ、中学年向け…Ｃ、高学年向け…Ｄ）、</w:t>
                      </w:r>
                    </w:p>
                    <w:p>
                      <w:pPr>
                        <w:pStyle w:val="Normal"/>
                        <w:ind w:firstLine="389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中学生向け…Ｅ、高校生・勤労青少年向け…Ｆ</w:t>
                      </w:r>
                    </w:p>
                    <w:p>
                      <w:pPr>
                        <w:pStyle w:val="Normal"/>
                        <w:ind w:left="410" w:hanging="41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２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2"/>
                        </w:rPr>
                        <w:t>原則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u w:val="wave"/>
                        </w:rPr>
                        <w:t>令和６年４月１日以降令和７年３月３１日までに初版が発行された図書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2"/>
                          <w:szCs w:val="22"/>
                        </w:rPr>
                        <w:t>が対象です。</w:t>
                      </w:r>
                    </w:p>
                    <w:p>
                      <w:pPr>
                        <w:pStyle w:val="Normal"/>
                        <w:ind w:left="410" w:hanging="4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３　審査の都合上、申し出の上限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wave"/>
                        </w:rPr>
                        <w:t>５冊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とします。</w:t>
                      </w:r>
                    </w:p>
                    <w:p>
                      <w:pPr>
                        <w:pStyle w:val="Normal"/>
                        <w:spacing w:lineRule="exact" w:line="100"/>
                        <w:ind w:left="390" w:hanging="39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389" w:hanging="38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送付先　茨城県福祉部子ども政策局青少年家庭課</w:t>
                      </w:r>
                    </w:p>
                    <w:p>
                      <w:pPr>
                        <w:pStyle w:val="Normal"/>
                        <w:spacing w:lineRule="exact" w:line="300"/>
                        <w:ind w:left="389" w:hanging="389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10-855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茨城県水戸市笠原町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7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77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seishonen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@pref.ibarak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4996"/>
      </w:tblGrid>
      <w:tr>
        <w:trPr>
          <w:trHeight w:val="4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団体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部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在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者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851" w:gutter="0" w:header="567" w:top="623" w:footer="0" w:bottom="731"/>
      <w:pgNumType w:fmt="decimal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2:00Z</dcterms:created>
  <dc:creator>ibaraki</dc:creator>
  <dc:description/>
  <cp:keywords/>
  <dc:language>en-US</dc:language>
  <cp:lastModifiedBy>政策企画部情報システム課</cp:lastModifiedBy>
  <cp:lastPrinted>2018-03-15T19:40:00Z</cp:lastPrinted>
  <dcterms:modified xsi:type="dcterms:W3CDTF">2025-02-13T04:07:00Z</dcterms:modified>
  <cp:revision>20</cp:revision>
  <dc:subject/>
  <dc:title>（別紙）</dc:title>
</cp:coreProperties>
</file>