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１　　　　　　　　令和７</w:t>
      </w:r>
      <w:r>
        <w:rPr/>
        <w:t>年度ヘルシーメニュー応募用紙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29"/>
        <w:gridCol w:w="902"/>
        <w:gridCol w:w="322"/>
        <w:gridCol w:w="870"/>
        <w:gridCol w:w="1965"/>
        <w:gridCol w:w="2720"/>
      </w:tblGrid>
      <w:tr>
        <w:trPr>
          <w:trHeight w:val="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・資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する箇所に○をつけてください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学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学校職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 xml:space="preserve">飲食店関係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食生活改善推進員　その他（　　　　　　　　　　）</w:t>
            </w:r>
          </w:p>
        </w:tc>
      </w:tr>
      <w:tr>
        <w:trPr>
          <w:trHeight w:val="744" w:hRule="atLeast"/>
        </w:trPr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電話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元気アっプ！リいばらき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id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登録している方のみ記入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5740</wp:posOffset>
                      </wp:positionV>
                      <wp:extent cx="1508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ｋ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アプリのアカウント設定から確認できる、ｋから始ま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桁の数字です。</w:t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献立名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例）野菜たっぷり！ヘルシー定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材料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672" w:hRule="atLeast"/>
        </w:trPr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＜材料・分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g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人分＞　下記の様式を参考にエクセル形式で提出ください。様式はホームページからもダウンロードできます。</w:t>
            </w:r>
          </w:p>
          <w:tbl>
            <w:tblPr>
              <w:tblW w:w="8505" w:type="dxa"/>
              <w:jc w:val="left"/>
              <w:tblInd w:w="9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701"/>
              <w:gridCol w:w="1417"/>
              <w:gridCol w:w="1559"/>
              <w:gridCol w:w="1418"/>
            </w:tblGrid>
            <w:tr>
              <w:trPr>
                <w:trHeight w:val="330" w:hRule="atLeast"/>
              </w:trPr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料理名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栄養計算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野菜の量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エネルギー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kcal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食塩相当量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緑黄色野菜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その他の野菜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08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ポイント＆アピール＞　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※メニュー考案の背景や狙い、工夫した点等についてできるだけ詳しく記載してください。</w:t>
            </w:r>
          </w:p>
          <w:p>
            <w:pPr>
              <w:pStyle w:val="Normal"/>
              <w:spacing w:lineRule="exact" w:line="240"/>
              <w:ind w:left="53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例）子どもにも食べやすいよう味付けを工夫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忙しい日でも短時間で作れるよう電子レンジを活用しました。１食で１日の目標量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％の食物繊維が摂れます。入手しやすい食材を使い、なおかつ少ない品数で栄養価が整う献立を意識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出来上がりの写真＞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来上がりの写真は１人分とします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た目が分かりやすいよう、カラー写真を添付してください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の裏面には、氏名とメニュー名を記入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0"/>
        </w:rPr>
      </w:pPr>
      <w:r>
        <w:br w:type="page"/>
      </w:r>
      <w:r>
        <w:rPr>
          <w:sz w:val="16"/>
          <w:szCs w:val="20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9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作り方＞　　調理時間　　　分程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　枠内に書ききれない場合は、別紙に記入し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　応募書類により収集する個人情報は、主催者が責任を持って管理し、目的以外には使用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3:00Z</dcterms:created>
  <dc:creator>H29010510</dc:creator>
  <dc:description/>
  <cp:keywords/>
  <dc:language>en-US</dc:language>
  <cp:lastModifiedBy>R0303XXXX</cp:lastModifiedBy>
  <cp:lastPrinted>2022-07-21T09:31:00Z</cp:lastPrinted>
  <dcterms:modified xsi:type="dcterms:W3CDTF">2025-07-16T01:53:00Z</dcterms:modified>
  <cp:revision>2</cp:revision>
  <dc:subject/>
  <dc:title>手打うどんを使ったアイデア料理コンテスト　募集要項</dc:title>
</cp:coreProperties>
</file>