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９号（第９条第</w:t>
      </w:r>
      <w:r>
        <w:rPr>
          <w:sz w:val="16"/>
        </w:rPr>
        <w:t>1</w:t>
      </w:r>
      <w:r>
        <w:rPr>
          <w:sz w:val="16"/>
        </w:rPr>
        <w:t>項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建設工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453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職氏名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有料老人ホームの建設工事を着工するので，茨城県有料老人ホーム設置運営指導要綱第９条の規定により，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着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竣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着工時点での入居見込み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ind w:firstLine="420"/>
        <w:rPr/>
      </w:pPr>
      <w:r>
        <w:rPr/>
        <w:t>建設工事工程表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6:00Z</dcterms:created>
  <dc:creator>J. Sakamoto</dc:creator>
  <dc:description/>
  <cp:keywords/>
  <dc:language>en-US</dc:language>
  <cp:lastModifiedBy>長寿福祉課</cp:lastModifiedBy>
  <cp:lastPrinted>2023-02-24T13:41:00Z</cp:lastPrinted>
  <dcterms:modified xsi:type="dcterms:W3CDTF">2025-03-06T11:17:00Z</dcterms:modified>
  <cp:revision>3</cp:revision>
  <dc:subject>平成１５年４月1日施行（改正）</dc:subject>
  <dc:title>茨城県有料老人ホーム設置運営指導要綱</dc:title>
</cp:coreProperties>
</file>