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6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児童館検査資料</w:t>
      </w:r>
    </w:p>
    <w:p>
      <w:pPr>
        <w:pStyle w:val="Normal"/>
        <w:tabs>
          <w:tab w:val="clear" w:pos="840"/>
          <w:tab w:val="left" w:pos="766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0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主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主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長の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届出（認可）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資料作成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年　　　月　　　日　現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敷地の状況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85"/>
        <w:gridCol w:w="1890"/>
        <w:gridCol w:w="1785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面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敷地面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外遊戯場（広場）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館状況</w:t>
      </w:r>
    </w:p>
    <w:tbl>
      <w:tblPr>
        <w:tblW w:w="7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5239"/>
        <w:gridCol w:w="11"/>
      </w:tblGrid>
      <w:tr>
        <w:trPr>
          <w:trHeight w:val="37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日数</w:t>
            </w:r>
          </w:p>
        </w:tc>
        <w:tc>
          <w:tcPr>
            <w:tcW w:w="6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年間　　　　　日　　</w:t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開館時間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平日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：　　　　～　　　　：　　　　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土曜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：　　　　～　　　　：　　　　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日曜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：　　　　～　　　　：　　　　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祝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：　　　　～　　　　：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建物の状況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470"/>
        <w:gridCol w:w="2835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施設との共用の有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会室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戯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書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活動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養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クラブ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物の平面図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備品の状況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239"/>
      </w:tblGrid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の種類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されている器材の名称</w:t>
            </w:r>
          </w:p>
        </w:tc>
      </w:tr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遊び用の器材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力等の測定器材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長児童用の器材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運営委員会委員名簿</w:t>
      </w:r>
    </w:p>
    <w:tbl>
      <w:tblPr>
        <w:tblW w:w="6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990"/>
      </w:tblGrid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等</w:t>
            </w:r>
          </w:p>
        </w:tc>
      </w:tr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運営委員会開催状況</w:t>
      </w:r>
    </w:p>
    <w:tbl>
      <w:tblPr>
        <w:tblW w:w="7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935"/>
      </w:tblGrid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年月日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内容</w:t>
            </w:r>
          </w:p>
        </w:tc>
      </w:tr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職員の状況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91"/>
        <w:gridCol w:w="636"/>
        <w:gridCol w:w="945"/>
        <w:gridCol w:w="735"/>
        <w:gridCol w:w="1155"/>
        <w:gridCol w:w="1075"/>
        <w:gridCol w:w="1155"/>
        <w:gridCol w:w="1273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館勤務年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勤・非常勤の別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月当たりの勤務日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日当たりの勤務時間数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専任・兼任の別）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…　Ａ：保育士資格，Ｂ：社会福祉士，Ｃ：</w:t>
      </w:r>
      <w:r>
        <w:rPr/>
        <w:t>2</w:t>
      </w:r>
      <w:r>
        <w:rPr/>
        <w:t>年以上児童福祉事業従事，Ｄ：大学で社会福祉学，心理学，教育学，社会学，芸術学，体育学専修，Ｅ：教諭免許状，Ｆ：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職員の勤務体制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510"/>
        <w:gridCol w:w="1569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  <w:r>
              <w:rPr/>
              <w:t xml:space="preserve">7  8  9  10  11  12  13  14  15  16  17  18  19  20  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長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厚生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厚生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職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利用状況（前年度・延べ人数）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489"/>
        <w:gridCol w:w="2625"/>
      </w:tblGrid>
      <w:tr>
        <w:trPr/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利用人数（学童）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　　　　　人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日平均　　　　　人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　　（幼児）　　　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　　　　　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日平均　　　　　人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　　（母親等）　　　　　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　　　　　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日平均　　　　　人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　　（中学・高校生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　　　　　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日平均　　　　　人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課後児童クラブ児童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平均　　　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防災設備の状況</w:t>
      </w:r>
    </w:p>
    <w:tbl>
      <w:tblPr>
        <w:tblW w:w="4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205"/>
      </w:tblGrid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器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か所・無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内消火栓設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有　・　無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火災報知設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有　・　無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電火災報知設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有　・　無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通報設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有　・　無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警報器具・設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有　・　無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か所・無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用階段，はしご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か所・無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誘導灯又は誘導標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か所・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１</w:t>
      </w:r>
      <w:r>
        <w:rPr/>
        <w:t>．</w:t>
      </w:r>
      <w:r>
        <w:rPr>
          <w:color w:val="000000"/>
        </w:rPr>
        <w:t>安全計画の策定等（</w:t>
      </w:r>
      <w:r>
        <w:rPr/>
        <w:t>令和６年４月１日から義務化）</w:t>
      </w:r>
    </w:p>
    <w:p>
      <w:pPr>
        <w:pStyle w:val="Normal"/>
        <w:rPr>
          <w:color w:val="000000"/>
        </w:rPr>
      </w:pPr>
      <w:r>
        <w:rPr/>
        <w:t>（１）策定：令和　　年　　月　　日（策定済・策定予</w:t>
      </w:r>
      <w:r>
        <w:rPr>
          <w:color w:val="000000"/>
        </w:rPr>
        <w:t>定）</w:t>
      </w:r>
    </w:p>
    <w:p>
      <w:pPr>
        <w:pStyle w:val="Normal"/>
        <w:rPr>
          <w:color w:val="000000"/>
        </w:rPr>
      </w:pPr>
      <w:r>
        <w:rPr>
          <w:color w:val="000000"/>
        </w:rPr>
        <w:t>（２）研修：令和　　年　　月　　日（実施済・実施予定）</w:t>
      </w:r>
    </w:p>
    <w:p>
      <w:pPr>
        <w:pStyle w:val="Normal"/>
        <w:rPr>
          <w:color w:val="000000"/>
        </w:rPr>
      </w:pPr>
      <w:r>
        <w:rPr>
          <w:color w:val="000000"/>
        </w:rPr>
        <w:t>（３）訓練：令和　　年　　月　　日（実施済・実施予定）</w:t>
      </w:r>
    </w:p>
    <w:p>
      <w:pPr>
        <w:pStyle w:val="Normal"/>
        <w:rPr>
          <w:color w:val="000000"/>
        </w:rPr>
      </w:pPr>
      <w:r>
        <w:rPr>
          <w:color w:val="000000"/>
        </w:rPr>
        <w:t>（４）見直し：令和　　年　　月　　日（見直済・見直予定）</w:t>
      </w:r>
    </w:p>
    <w:p>
      <w:pPr>
        <w:pStyle w:val="Normal"/>
        <w:rPr>
          <w:color w:val="000000"/>
        </w:rPr>
      </w:pPr>
      <w:r>
        <w:rPr>
          <w:color w:val="000000"/>
        </w:rPr>
        <w:t>　　※　変更する必要がある場合：令和　　年　　月　　日（変更済・変更予定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２</w:t>
      </w:r>
      <w:r>
        <w:rPr/>
        <w:t>．</w:t>
      </w:r>
      <w:r>
        <w:rPr>
          <w:color w:val="000000"/>
        </w:rPr>
        <w:t>自動車を運行する際の児童の所在確認（具体的に記載願います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　　　　　　　　　　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３</w:t>
      </w:r>
      <w:r>
        <w:rPr/>
        <w:t>．</w:t>
      </w:r>
      <w:r>
        <w:rPr>
          <w:color w:val="000000"/>
        </w:rPr>
        <w:t>業務継続計画の策定（努力義務）</w:t>
      </w:r>
    </w:p>
    <w:p>
      <w:pPr>
        <w:pStyle w:val="Normal"/>
        <w:rPr>
          <w:color w:val="000000"/>
        </w:rPr>
      </w:pPr>
      <w:r>
        <w:rPr>
          <w:color w:val="000000"/>
        </w:rPr>
        <w:t>（１）策定：令和　　年　　月　　日（策定済・策定予定）</w:t>
      </w:r>
    </w:p>
    <w:p>
      <w:pPr>
        <w:pStyle w:val="Normal"/>
        <w:rPr>
          <w:color w:val="000000"/>
        </w:rPr>
      </w:pPr>
      <w:r>
        <w:rPr>
          <w:color w:val="000000"/>
        </w:rPr>
        <w:t>（２）研修：令和　　年　　月　　日（実施済・実施予定）</w:t>
      </w:r>
    </w:p>
    <w:p>
      <w:pPr>
        <w:pStyle w:val="Normal"/>
        <w:rPr>
          <w:color w:val="000000"/>
        </w:rPr>
      </w:pPr>
      <w:r>
        <w:rPr>
          <w:color w:val="000000"/>
        </w:rPr>
        <w:t>（３）訓練：令和　　年　　月　　日（実施済・実施予定）</w:t>
      </w:r>
    </w:p>
    <w:p>
      <w:pPr>
        <w:pStyle w:val="Normal"/>
        <w:rPr>
          <w:color w:val="000000"/>
        </w:rPr>
      </w:pPr>
      <w:r>
        <w:rPr>
          <w:color w:val="000000"/>
        </w:rPr>
        <w:t>（４）見直し：令和　　年　　月　　日（見直済・見直予定）</w:t>
      </w:r>
    </w:p>
    <w:p>
      <w:pPr>
        <w:pStyle w:val="Normal"/>
        <w:rPr/>
      </w:pPr>
      <w:r>
        <w:rPr>
          <w:color w:val="000000"/>
        </w:rPr>
        <w:t>　　※　変更する必要がある場合：令和　　年　　月　　日（変更済・変更予定）</w:t>
      </w:r>
    </w:p>
    <w:sectPr>
      <w:footerReference w:type="default" r:id="rId2"/>
      <w:type w:val="nextPage"/>
      <w:pgSz w:w="11906" w:h="16838"/>
      <w:pgMar w:left="1418" w:right="1134" w:gutter="0" w:header="0" w:top="1134" w:footer="624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56:00Z</dcterms:created>
  <dc:creator>茨城県</dc:creator>
  <dc:description/>
  <cp:keywords/>
  <dc:language>en-US</dc:language>
  <cp:lastModifiedBy>R07030133</cp:lastModifiedBy>
  <cp:lastPrinted>2022-05-02T11:38:00Z</cp:lastPrinted>
  <dcterms:modified xsi:type="dcterms:W3CDTF">2025-05-16T06:33:00Z</dcterms:modified>
  <cp:revision>5</cp:revision>
  <dc:subject/>
  <dc:title>　</dc:title>
</cp:coreProperties>
</file>