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日立保健所保健指導課　感染症担当　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13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 E-mail hiho05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ind w:firstLine="224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）　集団発生報告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53"/>
        <w:gridCol w:w="303"/>
        <w:gridCol w:w="850"/>
        <w:gridCol w:w="309"/>
        <w:gridCol w:w="2742"/>
      </w:tblGrid>
      <w:tr>
        <w:trPr>
          <w:trHeight w:val="4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</w:t>
            </w:r>
          </w:p>
        </w:tc>
      </w:tr>
      <w:tr>
        <w:trPr>
          <w:trHeight w:val="4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区分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養 □老健 □ｸﾞﾙｰﾌﾟﾎｰﾑ　□ﾃﾞｲｻｰﾋﾞｽ　□ｻ高住　□その他（　　　　　　　　　　　　　　）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員 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0"/>
                                          </w:rPr>
                                          <w:t>（児童・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年齢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クラス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</w:rPr>
                                    <w:t>（児童・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年齢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クラス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ください。</w:t>
            </w:r>
          </w:p>
        </w:tc>
      </w:tr>
      <w:tr>
        <w:trPr>
          <w:trHeight w:val="5066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縮小等（レクリエーションや一斉食事の中止、クラス閉鎖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口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02:00Z</dcterms:created>
  <dc:creator/>
  <dc:description/>
  <cp:keywords/>
  <dc:language>en-US</dc:language>
  <cp:lastModifiedBy/>
  <dcterms:modified xsi:type="dcterms:W3CDTF">2025-01-06T06:05:00Z</dcterms:modified>
  <cp:revision>1</cp:revision>
  <dc:subject/>
  <dc:title/>
</cp:coreProperties>
</file>