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snapToGrid w:val="false"/>
        <w:spacing w:before="0" w:after="0"/>
        <w:ind w:firstLine="300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  <w:szCs w:val="30"/>
        </w:rPr>
        <w:t>インフルエンザ集団発生報告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2"/>
        <w:gridCol w:w="284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嘱 託 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所在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員 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0"/>
                                          </w:rPr>
                                          <w:t>（児童・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年齢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クラス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</w:rPr>
                                    <w:t>（児童・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年齢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クラス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、て、○付け又は記入してください。。</w:t>
            </w:r>
          </w:p>
        </w:tc>
      </w:tr>
      <w:tr>
        <w:trPr>
          <w:trHeight w:val="5682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消毒薬（　　　　　　　　　 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　　頻度（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縮小等（レクリエーションや一斉食事の中止、クラス閉鎖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会中止、新規入所中止、ショート受入中止、デイ中止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開催日：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持ち場を固定、往来禁止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口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隔離期間　入所者：　　　　職員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8:00Z</dcterms:created>
  <dc:creator>茨城県　保健予防課</dc:creator>
  <dc:description/>
  <cp:keywords/>
  <dc:language>en-US</dc:language>
  <cp:lastModifiedBy>Administrator</cp:lastModifiedBy>
  <cp:lastPrinted>2024-11-01T10:36:00Z</cp:lastPrinted>
  <dcterms:modified xsi:type="dcterms:W3CDTF">2024-12-26T01:23:00Z</dcterms:modified>
  <cp:revision>5</cp:revision>
  <dc:subject/>
  <dc:title>茨城県内の嘔吐・下痢による集団発生状況（１施設３０人以上の発生を計上）</dc:title>
</cp:coreProperties>
</file>