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4"/>
      </w:tblGrid>
      <w:tr>
        <w:trPr>
          <w:trHeight w:val="6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　日</w:t>
      </w:r>
    </w:p>
    <w:p>
      <w:pPr>
        <w:pStyle w:val="Normal"/>
        <w:snapToGrid w:val="false"/>
        <w:spacing w:before="0" w:after="0"/>
        <w:ind w:firstLine="1680"/>
        <w:contextualSpacing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感染症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　　　　　　　　）　集団発生報告書</w:t>
      </w:r>
    </w:p>
    <w:p>
      <w:pPr>
        <w:pStyle w:val="Normal"/>
        <w:snapToGrid w:val="false"/>
        <w:spacing w:before="0" w:after="0"/>
        <w:ind w:firstLine="720"/>
        <w:contextualSpacing/>
        <w:jc w:val="left"/>
        <w:rPr>
          <w:rFonts w:ascii="ＭＳ Ｐゴシック" w:hAnsi="ＭＳ Ｐゴシック" w:eastAsia="ＭＳ Ｐゴシック" w:cs="ＭＳ Ｐゴシック"/>
          <w:color w:val="00000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color w:val="000000"/>
          <w:sz w:val="12"/>
          <w:szCs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報告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72"/>
        <w:gridCol w:w="284"/>
        <w:gridCol w:w="850"/>
        <w:gridCol w:w="3051"/>
      </w:tblGrid>
      <w:tr>
        <w:trPr>
          <w:trHeight w:val="1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嘱託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所在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園児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員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　　人中　　　　　　人が医療機関受診し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が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診断名）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と診断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：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：　　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、死亡者：　　　　　　人</w:t>
            </w:r>
          </w:p>
        </w:tc>
      </w:tr>
      <w:tr>
        <w:trPr>
          <w:trHeight w:val="21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新規発症者のみ記入する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発症日で計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40" w:hRule="atLeast"/>
        </w:trPr>
        <w:tc>
          <w:tcPr>
            <w:tcW w:w="9396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  <w:gridCol w:w="917"/>
              <w:gridCol w:w="916"/>
              <w:gridCol w:w="917"/>
              <w:gridCol w:w="917"/>
              <w:gridCol w:w="917"/>
              <w:gridCol w:w="917"/>
              <w:gridCol w:w="917"/>
            </w:tblGrid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園児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発症者の年齢別（クラス別）・性別内訳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397" w:hRule="atLeast"/>
        </w:trPr>
        <w:tc>
          <w:tcPr>
            <w:tcW w:w="9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582231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917"/>
                                    <w:gridCol w:w="917"/>
                                    <w:gridCol w:w="916"/>
                                    <w:gridCol w:w="916"/>
                                    <w:gridCol w:w="917"/>
                                    <w:gridCol w:w="917"/>
                                    <w:gridCol w:w="917"/>
                                    <w:gridCol w:w="917"/>
                                    <w:gridCol w:w="91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園児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（患者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</w:rPr>
                                          <w:t>年齢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０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１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２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３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４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５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１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２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３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７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89.3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  <w:gridCol w:w="917"/>
                              <w:gridCol w:w="916"/>
                              <w:gridCol w:w="916"/>
                              <w:gridCol w:w="917"/>
                              <w:gridCol w:w="917"/>
                              <w:gridCol w:w="917"/>
                              <w:gridCol w:w="917"/>
                              <w:gridCol w:w="91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園児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（患者数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年齢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０歳児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歳児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歳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歳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歳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５歳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１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７０歳代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、○付け又は記入してください。</w:t>
            </w:r>
          </w:p>
        </w:tc>
      </w:tr>
      <w:tr>
        <w:trPr>
          <w:trHeight w:val="5129" w:hRule="atLeast"/>
        </w:trPr>
        <w:tc>
          <w:tcPr>
            <w:tcW w:w="54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園児の健康観察の強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発見・早期対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・検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政検査を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ジカルマスクの使用（職員・園児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消毒薬（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、頻度（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症者の施設内隔離（お迎えまでの時間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・行事の縮小等（レクリエーションや一斉食事の中止、クラス閉鎖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ラス間交流禁止、早朝・延長保育時の感染対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護者の託児室への入室禁止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防接種状況の確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フルエンザ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迎バスの消毒、換気、車内マスク着用</w: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開催日：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園児への注意喚起の実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の持ち場を固定、往来禁止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護者への連絡（通知、アプリ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への公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ホームページ・玄関での掲示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に報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村主管課への報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一の感染症の患者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以上発生した場合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7:00Z</dcterms:created>
  <dc:creator>茨城県　保健予防課</dc:creator>
  <dc:description/>
  <cp:keywords/>
  <dc:language>en-US</dc:language>
  <cp:lastModifiedBy>Administrator</cp:lastModifiedBy>
  <cp:lastPrinted>2023-08-22T15:53:00Z</cp:lastPrinted>
  <dcterms:modified xsi:type="dcterms:W3CDTF">2024-12-27T00:09:00Z</dcterms:modified>
  <cp:revision>4</cp:revision>
  <dc:subject/>
  <dc:title>茨城県内の嘔吐・下痢による集団発生状況（１施設３０人以上の発生を計上）</dc:title>
</cp:coreProperties>
</file>