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snapToGrid w:val="false"/>
        <w:spacing w:before="0" w:after="0"/>
        <w:ind w:firstLine="168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感染症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　　　　　　　）　集団発生報告書</w:t>
      </w:r>
    </w:p>
    <w:p>
      <w:pPr>
        <w:pStyle w:val="Normal"/>
        <w:snapToGrid w:val="false"/>
        <w:spacing w:before="0" w:after="0"/>
        <w:ind w:firstLine="72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</w:t>
      </w:r>
      <w:r>
        <w:rPr/>
        <w:t>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72"/>
        <w:gridCol w:w="284"/>
        <w:gridCol w:w="850"/>
        <w:gridCol w:w="3051"/>
      </w:tblGrid>
      <w:tr>
        <w:trPr>
          <w:trHeight w:val="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嘱託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所在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員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、死亡者：　　　　　　人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入所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（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年齢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７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８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９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７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入所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（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年齢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７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８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９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７０歳代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、○付け又は記入してください。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検査を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利用者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消毒薬（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、頻度（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者の施設内隔離（ゾーニン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縮小等（レクリエーションや一斉食事の中止、クラス閉鎖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会中止、新規入所中止、ショート受入中止、デイ中止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予防接種の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等エアロゾルの飛び散る処置の際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スクの着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開催日：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の持ち場を固定、往来禁止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報告（重症の場合、看取り等の対応方針の確認も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での掲示・一斉メー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隔離期間　入所者：　　　　職員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1:00Z</dcterms:created>
  <dc:creator>茨城県　保健予防課</dc:creator>
  <dc:description/>
  <cp:keywords/>
  <dc:language>en-US</dc:language>
  <cp:lastModifiedBy>Administrator</cp:lastModifiedBy>
  <cp:lastPrinted>2023-08-22T15:53:00Z</cp:lastPrinted>
  <dcterms:modified xsi:type="dcterms:W3CDTF">2024-12-27T00:08:00Z</dcterms:modified>
  <cp:revision>6</cp:revision>
  <dc:subject/>
  <dc:title>茨城県内の嘔吐・下痢による集団発生状況（１施設３０人以上の発生を計上）</dc:title>
</cp:coreProperties>
</file>