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被爆者一般疾病医療機関変更届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Cs w:val="21"/>
          <w:u w:val="single"/>
        </w:rPr>
        <w:t>開設者が同一の医療機関が複数ある場合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、本様式を使用可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対象の医療機関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  <w:u w:val="dotDotDash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  <w:u w:val="dotDotDash"/>
        </w:rPr>
        <w:t>別添のとおり　　　　　　　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  <w:u w:val="dotDotDash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u w:val="dotDotDash"/>
        </w:rPr>
        <w:t xml:space="preserve"> 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住　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氏　名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原子爆弾被爆者に対する援護に関する法律施行規則第２５条の規定により、別添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茨城県知事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21920</wp:posOffset>
                </wp:positionV>
                <wp:extent cx="50228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の医療機関の所在地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１つの保健所の管轄→当該保健所へ届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複数の保健所の管轄→それぞれの当該保健所へ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65.9pt;mso-wrap-distance-left:9.05pt;mso-wrap-distance-right:9.05pt;mso-wrap-distance-top:3.6pt;mso-wrap-distance-bottom:3.6pt;margin-top:9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対象の医療機関の所在地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１つの保健所の管轄→当該保健所へ届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複数の保健所の管轄→それぞれの当該保健所へ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4:00Z</dcterms:created>
  <dc:creator>master</dc:creator>
  <dc:description/>
  <cp:keywords/>
  <dc:language>en-US</dc:language>
  <cp:lastModifiedBy>master</cp:lastModifiedBy>
  <cp:lastPrinted>2007-08-22T11:43:00Z</cp:lastPrinted>
  <dcterms:modified xsi:type="dcterms:W3CDTF">2025-05-01T04:28:00Z</dcterms:modified>
  <cp:revision>4</cp:revision>
  <dc:subject/>
  <dc:title>（第２４条関係）</dc:title>
</cp:coreProperties>
</file>