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被爆者一般疾病医療機関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指定年月日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7"/>
          <w:kern w:val="0"/>
          <w:sz w:val="24"/>
        </w:rPr>
        <w:t>医療機関の所在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地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</w:rPr>
        <w:t>医療機関の名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称　（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及び医療機関コー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dotDotDash"/>
        </w:rPr>
        <w:t>（医療機関ｺｰﾄﾞ）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dotDotDash"/>
        </w:rPr>
        <w:t xml:space="preserve"> 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住　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氏　名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施行規則第２５条の規定により，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新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旧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理由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年月日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茨城県知事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1:00Z</dcterms:created>
  <dc:creator>茨城県</dc:creator>
  <dc:description/>
  <cp:keywords/>
  <dc:language>en-US</dc:language>
  <cp:lastModifiedBy>政策企画部情報システム課</cp:lastModifiedBy>
  <cp:lastPrinted>2023-04-11T14:20:00Z</cp:lastPrinted>
  <dcterms:modified xsi:type="dcterms:W3CDTF">2023-04-11T05:21:00Z</dcterms:modified>
  <cp:revision>3</cp:revision>
  <dc:subject/>
  <dc:title>（第２４条関係）</dc:title>
</cp:coreProperties>
</file>