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遡　　及　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感染症の予防及び感染症の患者に対する医療に関する法律第３８条第２項の規定による医療機関について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に遡及し，指定願います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　理由　〕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院若しくは診療所又は薬局の所在地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firstLine="4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病院若しくは診療所又は薬局の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称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院若しくは診療所又は薬局の開設者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06:00Z</dcterms:created>
  <dc:creator>茨城県</dc:creator>
  <dc:description/>
  <cp:keywords/>
  <dc:language>en-US</dc:language>
  <cp:lastModifiedBy>政策企画部情報システム課</cp:lastModifiedBy>
  <cp:lastPrinted>2009-03-30T22:57:00Z</cp:lastPrinted>
  <dcterms:modified xsi:type="dcterms:W3CDTF">2024-12-16T06:17:00Z</dcterms:modified>
  <cp:revision>3</cp:revision>
  <dc:subject/>
  <dc:title>遡　　及　　願</dc:title>
</cp:coreProperties>
</file>