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席報告様式　農薬適正使用アドバイザー（更新対象）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-85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茨城県水戸市笠原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78-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　　　　 </w:t>
      </w:r>
    </w:p>
    <w:p>
      <w:pPr>
        <w:pStyle w:val="Normal"/>
        <w:spacing w:lineRule="atLeast" w:line="0"/>
        <w:ind w:firstLine="244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茨城県農林水産部農業技術課　大和田、松浦　宛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9-301-38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29-301-3937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n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ugi3@pref.ibaraki.lg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　　　　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報告期限：令和７年７月２日（水）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題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令和７年度農薬危害防止講習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場所：小美玉市四季文化館みの～れ（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-013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小美玉市部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開催日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令和７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農薬危害防止講習会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いずれかを○で囲んでください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本講習会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出席します　・　欠席しま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189865</wp:posOffset>
                </wp:positionH>
                <wp:positionV relativeFrom="paragraph">
                  <wp:posOffset>64135</wp:posOffset>
                </wp:positionV>
                <wp:extent cx="5760720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609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以下、登録内容に変更があればご記入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29" w:hanging="22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61" w:hanging="2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29" w:hanging="22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 xml:space="preserve">⑤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29" w:hanging="22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 xml:space="preserve">⑥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職　　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1" w:hanging="2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1" w:hanging="1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農薬販売者（農協窓口担当者を含む）、農協営農指導員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1" w:hanging="161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　防除請負者、農業者、その他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 xml:space="preserve">⑦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更新希望の有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hanging="2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（いずれかを○で囲んでください）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更新を希望する　・　更新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5.2pt;mso-wrap-distance-left:0pt;mso-wrap-distance-right:7.1pt;mso-wrap-distance-top:0pt;mso-wrap-distance-bottom:0pt;margin-top:5.05pt;mso-position-vertical-relative:text;margin-left:14.9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609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以下、登録内容に変更があればご記入下さい。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 xml:space="preserve">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29" w:hanging="22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1" w:hanging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 xml:space="preserve">④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29" w:hanging="22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 xml:space="preserve">⑤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29" w:hanging="22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 xml:space="preserve">⑥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職　　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1" w:hanging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1" w:hanging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農薬販売者（農協窓口担当者を含む）、農協営農指導員、</w:t>
                            </w:r>
                          </w:p>
                          <w:p>
                            <w:pPr>
                              <w:pStyle w:val="Normal"/>
                              <w:ind w:left="161" w:hanging="161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防除請負者、農業者、その他等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 xml:space="preserve">⑦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更新希望の有無</w:t>
                            </w:r>
                          </w:p>
                          <w:p>
                            <w:pPr>
                              <w:pStyle w:val="Normal"/>
                              <w:ind w:left="254" w:hanging="2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（いずれかを○で囲んでください）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更新を希望する　・　更新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2:00Z</dcterms:created>
  <dc:creator>茨城県</dc:creator>
  <dc:description/>
  <cp:keywords/>
  <dc:language>en-US</dc:language>
  <cp:lastModifiedBy>Administrator</cp:lastModifiedBy>
  <cp:lastPrinted>2024-06-13T11:11:00Z</cp:lastPrinted>
  <dcterms:modified xsi:type="dcterms:W3CDTF">2025-06-09T07:34:00Z</dcterms:modified>
  <cp:revision>313</cp:revision>
  <dc:subject/>
  <dc:title>（案２）※開催計画，関係各課・関係機関一覧を添付</dc:title>
</cp:coreProperties>
</file>