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茨城県知事　大井川　和彦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〒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事業主体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代表者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研究シーズ製品化支援事業費補助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標記補助金の交付を受けたいので、令和７年度研究シーズ製品化支援事業費補助金交付要項第４条第１項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交付申請額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円</w:t>
      </w:r>
      <w:r>
        <w:br w:type="page"/>
      </w:r>
    </w:p>
    <w:p>
      <w:pPr>
        <w:pStyle w:val="Normal"/>
        <w:rPr/>
      </w:pPr>
      <w:r>
        <w:rPr/>
        <w:t>２　事業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証実験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シーズ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研究シーズの概要、期待される効果、地域への貢献性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実証実験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実証する実験項目を箇条書き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証実験の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上記実験項目毎に具体的な実験内容、目標値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を記載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３　ビジネスプラ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52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化に係る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　サービス化に向けてどのようなスケジュールで動き、いつまでにサービス化する見込み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9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ジネスプラ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サービスの対象者、提供形態、価格、収益の見込み、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市場規模、事業化や販売などに関するパートナー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等のビジネスプランに係る事項を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  <w:u w:val="single"/>
              </w:rPr>
              <w:t>詳細に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記入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実証実験におけるリスク管理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068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実証実験で起こりうるリス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記リスクへの対策案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ドローンが風にあおられ民家に落ちる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天気予報を確認し、風速○</w:t>
            </w:r>
            <w:r>
              <w:rPr>
                <w:rFonts w:cs="ＭＳ 明朝;MS Mincho" w:ascii="ＭＳ 明朝;MS Mincho" w:hAnsi="ＭＳ 明朝;MS Mincho"/>
                <w:color w:val="0070C0"/>
                <w:w w:val="90"/>
                <w:sz w:val="22"/>
              </w:rPr>
              <w:t>m/s</w:t>
            </w: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以上の場合は実証実験を延期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周辺の民家に事前に説明を行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想定されるリスクを全て記載すること。（まず起こりそうにないことも含める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追加して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/>
        <w:t>　経費の内容及び負担区分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559"/>
        <w:gridCol w:w="2268"/>
        <w:gridCol w:w="656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科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補助金対象区分・項目については、別表１を参照し、記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 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＋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容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添付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見積書（写）の整理番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内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a)</w:t>
            </w:r>
            <w:r>
              <w:rPr>
                <w:rFonts w:ascii="ＭＳ 明朝;MS Mincho" w:hAnsi="ＭＳ 明朝;MS Mincho" w:cs="ＭＳ 明朝;MS Mincho"/>
                <w:sz w:val="22"/>
              </w:rPr>
              <w:t>県補助金対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b)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消費税は自己負担欄へ記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人件費根拠資料等は別途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算出根拠がわかるように記載するこ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(a)+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2E74B5"/>
                <w:w w:val="81"/>
                <w:kern w:val="0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【（注１）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備考欄には消費税等仕入控除税額について、これを減額した場合には「減額した金額」を、同税額がない場合には「該当なし」と、同税額が明らかでない場合には「含税額」とそれぞれ記入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（注１）円</w:t>
      </w:r>
      <w:r>
        <w:rPr>
          <w:rFonts w:ascii="ＭＳ 明朝;MS Mincho" w:hAnsi="ＭＳ 明朝;MS Mincho" w:cs="ＭＳ 明朝;MS Mincho"/>
          <w:sz w:val="22"/>
        </w:rPr>
        <w:t>】内には、県補助対象金額（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cs="ＭＳ 明朝;MS Mincho" w:ascii="ＭＳ 明朝;MS Mincho" w:hAnsi="ＭＳ 明朝;MS Mincho"/>
          <w:sz w:val="22"/>
        </w:rPr>
        <w:t>1/2</w:t>
      </w:r>
      <w:r>
        <w:rPr>
          <w:rFonts w:ascii="ＭＳ 明朝;MS Mincho" w:hAnsi="ＭＳ 明朝;MS Mincho" w:cs="ＭＳ 明朝;MS Mincho"/>
          <w:sz w:val="22"/>
        </w:rPr>
        <w:t>を乗じた金額、または補助限度額である</w:t>
      </w:r>
      <w:r>
        <w:rPr>
          <w:rFonts w:cs="ＭＳ 明朝;MS Mincho" w:ascii="ＭＳ 明朝;MS Mincho" w:hAnsi="ＭＳ 明朝;MS Mincho"/>
          <w:sz w:val="22"/>
        </w:rPr>
        <w:t>2,500,000</w:t>
      </w:r>
      <w:r>
        <w:rPr>
          <w:rFonts w:ascii="ＭＳ 明朝;MS Mincho" w:hAnsi="ＭＳ 明朝;MS Mincho" w:cs="ＭＳ 明朝;MS Mincho"/>
          <w:sz w:val="22"/>
        </w:rPr>
        <w:t>円のいずれか低い額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補助事業完了予定年月日</w:t>
      </w: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  <w:t xml:space="preserve">※ 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実施する実証実験の最終日から起算して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30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を経過した日又は令和８年３月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13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の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ascii="ＭＳ 明朝;MS Mincho" w:hAnsi="ＭＳ 明朝;MS Mincho" w:cs="ＭＳ 明朝;MS Mincho"/>
          <w:i/>
          <w:color w:val="0070C0"/>
          <w:sz w:val="22"/>
        </w:rPr>
        <w:t>いずれか早い日で設定する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補助金の受領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口座振替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8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払込先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行　　　　　　　支店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　２　当座　　３　その他（　　　　　　　　　　）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フ リ ガ 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義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口座名義は正確に記す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宣誓事項</w:t>
      </w:r>
      <w:r>
        <w:rPr>
          <w:rFonts w:ascii="ＭＳ 明朝;MS Mincho" w:hAnsi="ＭＳ 明朝;MS Mincho" w:cs="ＭＳ 明朝;MS Mincho"/>
          <w:sz w:val="22"/>
        </w:rPr>
        <w:t>　※下記の□にすべてチェックすること。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内に本店・本社・研究拠点などの活動拠点を有する中小企業（中小企業基本法（昭和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154</w:t>
      </w:r>
      <w:r>
        <w:rPr>
          <w:rFonts w:ascii="ＭＳ 明朝;MS Mincho" w:hAnsi="ＭＳ 明朝;MS Mincho" w:cs="ＭＳ 明朝;MS Mincho"/>
          <w:sz w:val="22"/>
        </w:rPr>
        <w:t>号）第２条に規定する中小企業者）であ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終了後も、引き続き３年以上県内に活動拠点を有し、事業活動を継続する予定である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県税に未納が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民事再生法又は会社更生法による申立て等、補助事業の継続性について不確実な状況が存在してい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の実施にあたり、必要な許認可を取得し、関係法令を遵守す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暴力団排除条例（平成</w:t>
      </w:r>
      <w:r>
        <w:rPr>
          <w:rFonts w:cs="ＭＳ 明朝;MS Mincho" w:ascii="ＭＳ 明朝;MS Mincho" w:hAnsi="ＭＳ 明朝;MS Mincho"/>
          <w:sz w:val="22"/>
        </w:rPr>
        <w:t xml:space="preserve">22 </w:t>
      </w:r>
      <w:r>
        <w:rPr>
          <w:rFonts w:ascii="ＭＳ 明朝;MS Mincho" w:hAnsi="ＭＳ 明朝;MS Mincho" w:cs="ＭＳ 明朝;MS Mincho"/>
          <w:sz w:val="22"/>
        </w:rPr>
        <w:t>年茨城県条例第</w:t>
      </w:r>
      <w:r>
        <w:rPr>
          <w:rFonts w:cs="ＭＳ 明朝;MS Mincho" w:ascii="ＭＳ 明朝;MS Mincho" w:hAnsi="ＭＳ 明朝;MS Mincho"/>
          <w:sz w:val="22"/>
        </w:rPr>
        <w:t xml:space="preserve">36 </w:t>
      </w:r>
      <w:r>
        <w:rPr>
          <w:rFonts w:ascii="ＭＳ 明朝;MS Mincho" w:hAnsi="ＭＳ 明朝;MS Mincho" w:cs="ＭＳ 明朝;MS Mincho"/>
          <w:sz w:val="22"/>
        </w:rPr>
        <w:t>号）第２条第１号から同条第３号及び同条第５号に規定する者では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H23030395</dc:creator>
  <dc:description/>
  <cp:keywords/>
  <dc:language>en-US</dc:language>
  <cp:lastModifiedBy>R07030431</cp:lastModifiedBy>
  <cp:lastPrinted>2018-07-09T16:17:00Z</cp:lastPrinted>
  <dcterms:modified xsi:type="dcterms:W3CDTF">2025-04-03T05:48:00Z</dcterms:modified>
  <cp:revision>29</cp:revision>
  <dc:subject/>
  <dc:title/>
</cp:coreProperties>
</file>