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 w:eastAsia="HG丸ｺﾞｼｯｸM-PRO"/>
          <w:color w:val="000000"/>
          <w:kern w:val="0"/>
          <w:sz w:val="28"/>
          <w:szCs w:val="28"/>
        </w:rPr>
        <w:t>茨城エコ事業所登録証再発行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 xml:space="preserve">                                           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　茨城県知事　　　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 xml:space="preserve">                              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住　　所　（〒　　　－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 xml:space="preserve">                            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氏　　名　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          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 xml:space="preserve">                       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 w:val="16"/>
          <w:szCs w:val="16"/>
        </w:rPr>
        <w:t>（法人にあっては，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 w:eastAsia="HG丸ｺﾞｼｯｸM-PRO"/>
          <w:color w:val="000000"/>
          <w:kern w:val="0"/>
          <w:szCs w:val="21"/>
        </w:rPr>
        <w:t>　茨城エコ事業所として発行された登録証を再発行したく、次のとおり申請いたします。</w:t>
      </w:r>
      <w:r>
        <w:rPr>
          <w:rFonts w:ascii="ＭＳ 明朝;MS Mincho" w:hAnsi="ＭＳ 明朝;MS Mincho" w:cs="Times New Roman" w:eastAsia="HG丸ｺﾞｼｯｸM-PRO"/>
          <w:color w:val="000000"/>
          <w:kern w:val="0"/>
          <w:szCs w:val="21"/>
        </w:rPr>
        <w:t xml:space="preserve"> 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3165"/>
        <w:gridCol w:w="1335"/>
        <w:gridCol w:w="3094"/>
      </w:tblGrid>
      <w:tr>
        <w:trPr>
          <w:trHeight w:val="716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Cs w:val="21"/>
              </w:rPr>
              <w:t>登録区分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Cs w:val="21"/>
              </w:rPr>
              <w:t>登録番号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Cs w:val="21"/>
              </w:rPr>
              <w:t>再発行理由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Cs w:val="21"/>
              </w:rPr>
              <w:t>担当者氏名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Cs w:val="21"/>
              </w:rPr>
              <w:t>連絡先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Cs w:val="21"/>
              </w:rPr>
              <w:t>ＴＥＬ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Cs w:val="21"/>
              </w:rPr>
              <w:t>ＦＡＸ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Cs w:val="21"/>
              </w:rPr>
              <w:t>Ｅメール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247"/>
      <w:pgNumType w:fmt="decimal"/>
      <w:formProt w:val="false"/>
      <w:titlePg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03:00Z</dcterms:created>
  <dc:creator>茨城県</dc:creator>
  <dc:description/>
  <cp:keywords/>
  <dc:language>en-US</dc:language>
  <cp:lastModifiedBy>政策企画部情報システム課</cp:lastModifiedBy>
  <dcterms:modified xsi:type="dcterms:W3CDTF">2023-05-23T01:54:00Z</dcterms:modified>
  <cp:revision>4</cp:revision>
  <dc:subject/>
  <dc:title>（第３号様式）</dc:title>
</cp:coreProperties>
</file>