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>
          <w:spacing w:val="60"/>
        </w:rPr>
        <w:t>貯蔵火薬類等変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茨城県知</w:t>
      </w:r>
      <w:r>
        <w:rPr>
          <w:spacing w:val="105"/>
        </w:rPr>
        <w:t>事</w:t>
      </w:r>
      <w:r>
        <w:rPr>
          <w:spacing w:val="420"/>
        </w:rPr>
        <w:t>氏</w:t>
      </w:r>
      <w:r>
        <w:rPr/>
        <w:t>名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227"/>
      </w:tblGrid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lineRule="exact" w:line="240" w:before="60" w:after="120"/>
        <w:ind w:left="4309" w:righ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23241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4.75pt;width:182.9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spacing w:lineRule="auto" w:line="300" w:before="0" w:after="120"/>
        <w:ind w:left="210" w:hanging="210"/>
        <w:rPr/>
      </w:pPr>
      <w:r>
        <w:rPr/>
        <w:t>　　</w:t>
      </w:r>
      <w:r>
        <w:rPr>
          <w:spacing w:val="2"/>
        </w:rPr>
        <w:t>さきに許可を受けた火薬庫の設置等について，その記載事項等に次のとおり変更</w:t>
      </w:r>
      <w:r>
        <w:rPr/>
        <w:t>があつたので，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5953"/>
      </w:tblGrid>
      <w:tr>
        <w:trPr>
          <w:trHeight w:val="6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指令第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薬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期日又は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9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0-12-28T01:19:00Z</dcterms:modified>
  <cp:revision>19</cp:revision>
  <dc:subject/>
  <dc:title/>
</cp:coreProperties>
</file>