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要領様式第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3167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68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39.5pt;mso-wrap-distance-left:7.1pt;mso-wrap-distance-right:0pt;mso-wrap-distance-top:0pt;mso-wrap-distance-bottom:0pt;margin-top:0.05pt;mso-position-vertical-relative:text;margin-left:2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68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申請書等記載事項変更報告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茨城県知事（○○県民センター長）　殿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（代表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さきに許</w:t>
      </w:r>
      <w:r>
        <w:rPr>
          <w:rFonts w:ascii="ＭＳ 明朝;MS Mincho" w:hAnsi="ＭＳ 明朝;MS Mincho" w:cs="ＭＳ 明朝;MS Mincho"/>
        </w:rPr>
        <w:t>可を受けたことについて、その記載事項等につぎのとおり変更があったので、火薬類取締法施行規則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の規定によ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40"/>
        <w:gridCol w:w="5940"/>
      </w:tblGrid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許可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第　　　　　号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務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（電話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欄は記載しないこと。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9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4-03-15T09:40:00Z</dcterms:modified>
  <cp:revision>7</cp:revision>
  <dc:subject/>
  <dc:title/>
</cp:coreProperties>
</file>