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四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茨城県知事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，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，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４項の規定により，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１　この用紙の大きさは，日本工業規格Ａ４とすること。</w:t>
      </w:r>
    </w:p>
    <w:p>
      <w:pPr>
        <w:pStyle w:val="Normal"/>
        <w:suppressAutoHyphens w:val="true"/>
        <w:autoSpaceDE w:val="false"/>
        <w:ind w:left="1478" w:right="-191" w:hanging="4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，その代表者の氏名）を記載し，押印することに代えて，本人（法人にあっては，その代表者）が署名することができる。</w:t>
      </w:r>
      <w:r>
        <w:br w:type="page"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記入要領</w: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確認通知書に記載された「確認した土地の範囲」の全ての地番を記入する。</w:t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確認通知書に記載された日付及び文書番号を記入する。</w:t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確認した土地の範囲のうち，承継した土地の全ての地番を記入する。</w:t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被承継者（前土地所有者）について記入する。</w:t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04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Century" w:hAnsi="Century" w:cs="Times New Roman"/>
      <w:color w:val="000000"/>
    </w:rPr>
  </w:style>
  <w:style w:type="character" w:styleId="WW8Num3z0">
    <w:name w:val="WW8Num3z0"/>
    <w:qFormat/>
    <w:rPr>
      <w:rFonts w:ascii="Century" w:hAnsi="Century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59:00Z</dcterms:created>
  <dc:creator>H27031268</dc:creator>
  <dc:description/>
  <cp:keywords/>
  <dc:language>en-US</dc:language>
  <cp:lastModifiedBy>企画部情報政策課</cp:lastModifiedBy>
  <cp:lastPrinted>2018-09-03T14:30:00Z</cp:lastPrinted>
  <dcterms:modified xsi:type="dcterms:W3CDTF">2019-05-08T00:33:00Z</dcterms:modified>
  <cp:revision>3</cp:revision>
  <dc:subject/>
  <dc:title/>
</cp:coreProperties>
</file>