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00"/>
        </w:rPr>
        <w:t>受理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3495</wp:posOffset>
                </wp:positionV>
                <wp:extent cx="165735" cy="1657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1.8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茨城県知事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次の届出書を受理しました。</w:t>
      </w:r>
    </w:p>
    <w:p>
      <w:pPr>
        <w:pStyle w:val="Normal"/>
        <w:tabs>
          <w:tab w:val="clear" w:pos="851"/>
          <w:tab w:val="left" w:pos="112" w:leader="none"/>
          <w:tab w:val="left" w:pos="2576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2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届出の根拠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茨城県霞ケ浦水質保全条例第</w:t>
            </w:r>
            <w:r>
              <w:rPr/>
              <w:t>12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条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指定施設の設置</w:t>
            </w:r>
            <w:r>
              <w:rPr/>
              <w:t>(</w:t>
            </w:r>
            <w:r>
              <w:rPr/>
              <w:t>指定施設の構造等の変更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届出に係る指</w:t>
            </w:r>
            <w:r>
              <w:rPr/>
              <w:t>定施設の種類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</w:t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>(株)ぎょうせい</dc:creator>
  <dc:description/>
  <cp:keywords/>
  <dc:language>en-US</dc:language>
  <cp:lastModifiedBy>茨城県</cp:lastModifiedBy>
  <cp:lastPrinted>2007-08-09T10:47:00Z</cp:lastPrinted>
  <dcterms:modified xsi:type="dcterms:W3CDTF">2007-10-15T02:36:00Z</dcterms:modified>
  <cp:revision>4</cp:revision>
  <dc:subject/>
  <dc:title>様式第1号(第6条第1項)</dc:title>
</cp:coreProperties>
</file>