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２１号（第１２条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承継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１１条第３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大規模小売店舗の譲渡、相続、合併又は分割があった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大規模小売店舗の譲渡、相続、合併又は分割前に届出をした者の氏名又は名称及び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氏名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大規模小売店舗の譲渡、相続、合併又は分割の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　大規模小売店舗内の譲渡、相続、合併又は分割に係る店舗面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３　大規模小売店舗の譲渡、相続、合併又は分割の事実を証する書類を添付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10T06:31:00Z</dcterms:modified>
  <cp:revision>40</cp:revision>
  <dc:subject/>
  <dc:title>要綱（届出様式．ver2＝様式１（改定後））</dc:title>
</cp:coreProperties>
</file>