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４号（第５条第２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変更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６条第２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変更しようとする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（変更後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変更する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変更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３　当該変更に係る添付書類を添え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Administrator</cp:lastModifiedBy>
  <cp:lastPrinted>2015-03-19T13:26:00Z</cp:lastPrinted>
  <dcterms:modified xsi:type="dcterms:W3CDTF">2025-04-01T07:53:00Z</dcterms:modified>
  <cp:revision>39</cp:revision>
  <dc:subject/>
  <dc:title>要綱（届出様式．ver2＝様式１（改定後））</dc:title>
</cp:coreProperties>
</file>